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HRAMANMARAŞ SÜTÇÜ İMAM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ÜHENDİSLİK VE MİMARLIK FAKÜLTESİ TEKSTİL MÜHENDİSLİĞİ LİSANS PROGRAM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012 ÖNCESİ DERS MÜFREDA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"/>
        <w:gridCol w:w="284"/>
        <w:gridCol w:w="416"/>
        <w:gridCol w:w="591"/>
        <w:gridCol w:w="3104"/>
        <w:gridCol w:w="426"/>
        <w:gridCol w:w="251"/>
        <w:gridCol w:w="416"/>
        <w:gridCol w:w="608"/>
      </w:tblGrid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Kodu ve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Kodu ve Ad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S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. Yarıyı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. Yarıyı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F 105 Temel Bilgi Teknolojisi Kull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  102 Enformatik ve Bilgi. Progra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 101 Matematik I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 102 Matematik II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31 Fi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30 Stat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33 Genel Kim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 132 Fizik I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131 Tekstil Maddeleri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 104 Organik Kimya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M 133 Tekstil Mühendisliğinin Temel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132 Tekstil Maddeleri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21 İngilizce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 122 İngilizce II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 101 Türk Dili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Z 102 Türk Dili II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 103 Atatürk İlkeleri ve İnk. Tarihi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Z 104 Atatürk İlkeleri ve İnk. Tarihi II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41 Beden Eğitimi I (Seçmel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42 Beden Eğitimi II  (Seçmeli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43 Müzik I (Seçmeli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44 Müzik II (Seçmeli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45 Resim I (Seçmeli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46 Resim II (Seçmeli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47 Tiyatroya Giriş  (Seçmeli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 148 Uygulamalı Tiyatro (Seçmeli)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49 T.Halk Bil. Ve Halk Oy. I (Seç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50 T.Halk Bil. Ve Halk Oy. II(Seç.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pl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pl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 xml:space="preserve">   </w:t>
            </w:r>
            <w:r>
              <w:rPr>
                <w:b/>
                <w:sz w:val="16"/>
                <w:szCs w:val="16"/>
                <w:highlight w:val="yellow"/>
                <w:u w:val="single"/>
              </w:rPr>
              <w:t xml:space="preserve">3. Yarıyı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u w:val="single"/>
              </w:rPr>
            </w:pPr>
            <w:r>
              <w:rPr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u w:val="single"/>
              </w:rPr>
            </w:pPr>
            <w:r>
              <w:rPr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u w:val="single"/>
              </w:rPr>
            </w:pPr>
            <w:r>
              <w:rPr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  <w:t>4. Yarıyı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01 Lineer Ceb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M 202 Diferansiyel Denklemle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31 Dinam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230 Malzeme Bilgi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33 Mukavem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32 Olasılık ve İstatist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35 Bilgisayar Destekli Teknik Re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220 Dokumacılık Esaslar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213 İplikçilik Esaslar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234 Elektroteknolo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 241 Termodinami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 236 Örmecilik Esaslar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245 Terbiye Esaslar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240 Konfeksiyon Esaslar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247 Boyama Esaslar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242 Kısa Lif İplikçiliğ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 İngilizce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244 Tekstil Kimyas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2 İngilizce 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M 238 Yaz Stajı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pl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pl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. Yarıyı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6. Yarıyı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 331 Mekanizma Tekniğ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M 314 Kimyasal Tekstil Muayene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335 Tekstilde Uygulam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 324 Makine Dinamiğ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 347 Akışkanlar Mekaniğ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 334 Dokusuz Yüzeyle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349 Fiziksel Tekstil Muayene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336 Tekstilde Uygulama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M 340 Yaz Stajı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3"/>
                <w:szCs w:val="13"/>
              </w:rPr>
              <w:t>TEKNİK SEÇMELİ DERSLER</w:t>
            </w:r>
            <w:r>
              <w:rPr>
                <w:b/>
                <w:i/>
                <w:sz w:val="14"/>
                <w:szCs w:val="14"/>
              </w:rPr>
              <w:t xml:space="preserve"> (3 Adet Seçilecekti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3"/>
                <w:szCs w:val="13"/>
              </w:rPr>
              <w:t>TEKNİK SEÇMELİ DERSLER</w:t>
            </w:r>
            <w:r>
              <w:rPr>
                <w:b/>
                <w:i/>
                <w:sz w:val="14"/>
                <w:szCs w:val="14"/>
              </w:rPr>
              <w:t xml:space="preserve"> (3 Ders Seçilecekti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 339 Makine Elemanları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330 İklimlendirm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 345 Isı Transferi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346 Terbiye Makineler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M 351 Ön Terbiye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352 Yeni İplikçilik Metotları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353 Dokuma Teknolojis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354 Dokuma Makineler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355 Atkı Örmeciliğ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358 Baskı Teknolojis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 357 Boyarmadde Kimyası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 360 Konfeksiyon Teknolojisi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 359 Tekstil Tek. Yrd. Kimyasallar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366 Boyama Teknolojis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3"/>
                <w:szCs w:val="13"/>
              </w:rPr>
              <w:t>SOSYAL SEÇMELİ DERSLER</w:t>
            </w:r>
            <w:r>
              <w:rPr>
                <w:b/>
                <w:i/>
                <w:sz w:val="14"/>
                <w:szCs w:val="14"/>
              </w:rPr>
              <w:t xml:space="preserve"> (1 Ders Seçilecekti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3"/>
                <w:szCs w:val="13"/>
              </w:rPr>
              <w:t>SOSYAL SEÇMELİ DERSLER</w:t>
            </w:r>
            <w:r>
              <w:rPr>
                <w:b/>
                <w:i/>
                <w:sz w:val="14"/>
                <w:szCs w:val="14"/>
              </w:rPr>
              <w:t xml:space="preserve"> (1 Ders Seçilecekti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sb"/>
            <w:bookmarkEnd w:id="0"/>
            <w:r>
              <w:rPr>
                <w:sz w:val="16"/>
                <w:szCs w:val="16"/>
              </w:rPr>
              <w:t>GM 303 Bil. Yazım ve Sunum Teknikler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304 Bilim ve Teknoloji Tarih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335 Üretim Yönetim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M 392 Mesleki İngilizce I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391 Mesleki İngilizce 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 398 Türkçe Konuşma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 397 Türkç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pl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pl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993" w:right="1134" w:gutter="0" w:header="0" w:top="1418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"/>
        <w:gridCol w:w="284"/>
        <w:gridCol w:w="425"/>
        <w:gridCol w:w="607"/>
        <w:gridCol w:w="3079"/>
        <w:gridCol w:w="426"/>
        <w:gridCol w:w="283"/>
        <w:gridCol w:w="425"/>
        <w:gridCol w:w="567"/>
      </w:tblGrid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7. Yarıyı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8. Yarıyı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417 Bitirme Projesi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18 Bitirme Projesi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16"/>
                <w:szCs w:val="16"/>
              </w:rPr>
              <w:t xml:space="preserve">TM 419 Tekstil Mühendisliğinde Özel </w:t>
            </w:r>
          </w:p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Konular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16"/>
                <w:szCs w:val="16"/>
              </w:rPr>
              <w:t xml:space="preserve">TM 420 Tekstil Mühendisliğinde Özel </w:t>
            </w:r>
          </w:p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Konular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3"/>
                <w:szCs w:val="13"/>
              </w:rPr>
              <w:t>TEKNİK SEÇMELİ DERSLER</w:t>
            </w:r>
            <w:r>
              <w:rPr>
                <w:b/>
                <w:i/>
                <w:sz w:val="14"/>
                <w:szCs w:val="14"/>
              </w:rPr>
              <w:t xml:space="preserve"> (4 Ders Seçilecekti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3"/>
                <w:szCs w:val="13"/>
              </w:rPr>
              <w:t>TEKNİK SEÇMELİ DERSLER</w:t>
            </w:r>
            <w:r>
              <w:rPr>
                <w:b/>
                <w:i/>
                <w:sz w:val="14"/>
                <w:szCs w:val="14"/>
              </w:rPr>
              <w:t xml:space="preserve"> (4 Ders Seçilecekti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16"/>
                <w:szCs w:val="16"/>
              </w:rPr>
              <w:t>TM 477 Bitim İşlemler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432 İstatistiksel Analiz Metotları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16"/>
                <w:szCs w:val="16"/>
              </w:rPr>
              <w:t>TM 475 Kumaş Tasarımı ve Analiz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438 İş ve Zaman Etüdü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449 Tekstil Üretiminde Çevre Dostu Üretim Teknolojilerinin Kullanımı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440 Tekstil Endüstrisinde Atık Arıtım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452 Özel Apreler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451 Doğal Boyarmaddel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454 Nanoteknoloji ve Akıllı Tekstiller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453 Renk Bilgis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458 Bilgisayarlı Tekstil Tasarımı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459 Tekstilde Otomatik Kontro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464 Tekstil Liflerinin Analiz Metotları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479 Tekstil Fiziğine Giriş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470 Mühendislikte Yenilikçi Sorun Çözm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465 Konfeksiyon Makineler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472 Teknik Tekstil Uygulamaları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 469 Tekstil Mühendisliğinde </w:t>
            </w:r>
          </w:p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katronik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474 Sentetik İplik Üretim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3"/>
                <w:szCs w:val="13"/>
              </w:rPr>
              <w:t>SOSYAL SEÇMELİ DERSLER</w:t>
            </w:r>
            <w:r>
              <w:rPr>
                <w:b/>
                <w:i/>
                <w:sz w:val="14"/>
                <w:szCs w:val="14"/>
              </w:rPr>
              <w:t xml:space="preserve"> (2 Ders Seçilecekti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3"/>
                <w:szCs w:val="13"/>
              </w:rPr>
              <w:t>SOSYAL SEÇMELİ DERSLER</w:t>
            </w:r>
            <w:r>
              <w:rPr>
                <w:b/>
                <w:i/>
                <w:sz w:val="14"/>
                <w:szCs w:val="14"/>
              </w:rPr>
              <w:t xml:space="preserve"> (2 Ders Seçilecekti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441 Tekstilde Kalite Kontro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430 Fabrika Organizasyonu ve Yön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491 Mesleki İngilizce II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492 Mesleki İngilizce IV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 497 Türk Kültür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 498 Türk Medeniye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402 Ekonom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pl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pl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360" w:firstLine="106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ekstil Mühendisliği Lisans Programında Alınması Gereken Derslerin Toplam Ders Saatleri ve Kredileri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222" w:type="dxa"/>
        <w:jc w:val="left"/>
        <w:tblInd w:w="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1276"/>
        <w:gridCol w:w="1417"/>
        <w:gridCol w:w="1418"/>
      </w:tblGrid>
      <w:tr>
        <w:trPr>
          <w:trHeight w:val="4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İK DERS SAAT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TİK DERS 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DERS SAAT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   DERS KREDİ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   AKTS KREDİSİ</w:t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L 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360" w:hanging="0"/>
        <w:jc w:val="both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16"/>
          <w:szCs w:val="16"/>
        </w:rPr>
        <w:t xml:space="preserve">           </w:t>
      </w:r>
      <w:r>
        <w:rPr>
          <w:bCs/>
          <w:color w:val="000000"/>
          <w:sz w:val="20"/>
          <w:szCs w:val="20"/>
        </w:rPr>
        <w:t xml:space="preserve">Tekstil Mühendisliği Lisans Programı Toplam en az </w:t>
      </w:r>
      <w:r>
        <w:rPr>
          <w:b/>
          <w:bCs/>
          <w:color w:val="000000"/>
          <w:sz w:val="20"/>
          <w:szCs w:val="20"/>
        </w:rPr>
        <w:t>159 KSU kredi</w:t>
      </w:r>
      <w:r>
        <w:rPr>
          <w:bCs/>
          <w:color w:val="000000"/>
          <w:sz w:val="20"/>
          <w:szCs w:val="20"/>
        </w:rPr>
        <w:t xml:space="preserve">dir.  Tekstil Mühendisliği Lisans Programı Toplam </w:t>
      </w:r>
      <w:r>
        <w:rPr>
          <w:b/>
          <w:bCs/>
          <w:color w:val="000000"/>
          <w:sz w:val="20"/>
          <w:szCs w:val="20"/>
        </w:rPr>
        <w:t>240 AKTS kredi</w:t>
      </w:r>
      <w:r>
        <w:rPr>
          <w:bCs/>
          <w:color w:val="000000"/>
          <w:sz w:val="20"/>
          <w:szCs w:val="20"/>
        </w:rPr>
        <w:t xml:space="preserve">dir.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>Sosyal Seçmeli Dersler ihtiyaç durumunda farklı bir bölümden alınabili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cs="Arial"/>
      <w:b/>
      <w:color w:val="00000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en-US" w:bidi="en-US"/>
    </w:rPr>
  </w:style>
  <w:style w:type="character" w:styleId="NormalWebChar">
    <w:name w:val="Normal (Web) Char"/>
    <w:qFormat/>
    <w:rPr>
      <w:rFonts w:ascii="Calibri" w:hAnsi="Calibri" w:cs="Calibri"/>
      <w:sz w:val="24"/>
      <w:lang w:val="en-US" w:bidi="en-US"/>
    </w:rPr>
  </w:style>
  <w:style w:type="character" w:styleId="NormalWebChar1">
    <w:name w:val="Normal (Web) Char1"/>
    <w:qFormat/>
    <w:rPr>
      <w:sz w:val="24"/>
      <w:szCs w:val="24"/>
      <w:lang w:val="tr-T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Cs w:val="20"/>
      <w:lang w:val="en-US" w:bidi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8:00Z</dcterms:created>
  <dc:creator>Tekstil II</dc:creator>
  <dc:description/>
  <cp:keywords/>
  <dc:language>en-US</dc:language>
  <cp:lastModifiedBy>wın  7</cp:lastModifiedBy>
  <cp:lastPrinted>2011-05-04T15:56:00Z</cp:lastPrinted>
  <dcterms:modified xsi:type="dcterms:W3CDTF">2017-09-08T12:43:00Z</dcterms:modified>
  <cp:revision>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